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0"/>
        <w:gridCol w:w="327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3 (Tuần 4 – HK2)</w:t>
      </w:r>
    </w:p>
    <w:p>
      <w:pPr>
        <w:pStyle w:val="Normal"/>
        <w:jc w:val="center"/>
        <w:rPr/>
      </w:pPr>
      <w:r>
        <w:rPr/>
        <w:t>(Từ ngày 11/02/2019 đến 16/02/2019)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93"/>
        <w:gridCol w:w="239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ào cờ, sinh hoạt đầu tuầ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Bắt đầu tuần 4 (HK2), học sinh đi học bình thường theo thời khóa biể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ọp ban cán sự các lớp với Hiệu trưở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+ Khối sáng: 7g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+ Khối chiều: 15g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ác bộ môn triển khai thực hiện kế hoạch phụ đạ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spacing w:lineRule="auto" w:line="276"/>
              <w:rPr/>
            </w:pPr>
            <w:r>
              <w:rPr/>
              <w:tab/>
              <w:t>12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iết 5: Thực hiện tiết NGLL chủ đề Giáo dục sức khỏe sinh sản vị thành niên, Luật hôn nhân gia đình và bình đẳng giới (tiết 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GVCN</w:t>
            </w:r>
          </w:p>
        </w:tc>
      </w:tr>
      <w:tr>
        <w:trPr>
          <w:trHeight w:val="6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/02/20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ÀI KIỂM TRA 1 TIẾT TRONG TUẦ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75"/>
        <w:gridCol w:w="1560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ớp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tả cản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ông tác sắp tới: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>Ngày 21/02/2019: Kiểm tra tập trung Số học 6, Đại số 7 và 9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Ngày 23/02/2019: </w:t>
      </w:r>
    </w:p>
    <w:p>
      <w:pPr>
        <w:pStyle w:val="Normal"/>
        <w:numPr>
          <w:ilvl w:val="1"/>
          <w:numId w:val="1"/>
        </w:numPr>
        <w:rPr/>
      </w:pPr>
      <w:r>
        <w:rPr/>
        <w:t>Hạn chót GV bộ môn hoàn thành nhập điểm tháng 1 và 2.</w:t>
      </w:r>
    </w:p>
    <w:p>
      <w:pPr>
        <w:pStyle w:val="Normal"/>
        <w:numPr>
          <w:ilvl w:val="1"/>
          <w:numId w:val="1"/>
        </w:numPr>
        <w:rPr/>
      </w:pPr>
      <w:r>
        <w:rPr/>
        <w:t>Kiểm tra sổ chủ nhiệm các lớp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Ngày 25/02/2019: </w:t>
      </w:r>
    </w:p>
    <w:p>
      <w:pPr>
        <w:pStyle w:val="Normal"/>
        <w:numPr>
          <w:ilvl w:val="1"/>
          <w:numId w:val="1"/>
        </w:numPr>
        <w:rPr/>
      </w:pPr>
      <w:r>
        <w:rPr/>
        <w:t>Kiểm tra tập trung Anh văn 6, 7, 8 và 9.</w:t>
      </w:r>
    </w:p>
    <w:p>
      <w:pPr>
        <w:pStyle w:val="Normal"/>
        <w:numPr>
          <w:ilvl w:val="1"/>
          <w:numId w:val="1"/>
        </w:numPr>
        <w:rPr/>
      </w:pPr>
      <w:r>
        <w:rPr/>
        <w:t>GVCN hoàn thành xếp loại hạnh kiểm tháng 1 và 2.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>Ngày 28/02/2019: Thực hiện tiết NGLL chủ điểm tháng 1 và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1:46:00Z</dcterms:created>
  <dc:creator>Ha Do</dc:creator>
  <dc:description/>
  <cp:keywords/>
  <dc:language>en-US</dc:language>
  <cp:lastModifiedBy>L@m Nguyen</cp:lastModifiedBy>
  <cp:lastPrinted>2018-10-20T16:51:00Z</cp:lastPrinted>
  <dcterms:modified xsi:type="dcterms:W3CDTF">2019-02-09T02:07:00Z</dcterms:modified>
  <cp:revision>4</cp:revision>
  <dc:subject/>
  <dc:title>PHÒNG GIÁO DỤC &amp; ĐÀO TẠO Q TÂN BÌNH</dc:title>
</cp:coreProperties>
</file>